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ый план МКОУ ДО « ДДТ» на 2018-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483"/>
        <w:gridCol w:w="857"/>
        <w:gridCol w:w="900"/>
        <w:gridCol w:w="1080"/>
        <w:gridCol w:w="2700"/>
        <w:gridCol w:w="3834"/>
        <w:gridCol w:w="15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Объедин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Количество груп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3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Ф.И.О.педагог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База про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Всего часов в неделю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«Резьба по дереву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Даудов З.М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МКОУ « Меусишинская СОШ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«Юный турис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Магомедов М.М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МКОУ « Кищинская МПГ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«Юный хореограф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Меджидова П.А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МКОУ « Уркарахский МПЛ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«РДШевц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Халитова Х.Г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МКОУ « Уркарахский МПЛ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«Юный краевед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Абакарова Р.Г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МКОУ «КалкнинскаяСОШ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«Юный художни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Абдуллаева М.А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лкнинскаяСОШ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«Начтех моделировани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Исаева З.А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лкнинскаяСОШ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«Бисер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Абдуллаева З.А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МКОУ « Трисанчинская СОШ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«Я и мой компьютер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Гасанов М.М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МКОУ «Зильбачинская СОШ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Все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 xml:space="preserve">                                                    </w:t>
      </w:r>
      <w:r>
        <w:rPr/>
        <w:t>Директор МКОУ ДО «ДДТ»                                                 Мирзаева С.М.</w:t>
      </w:r>
    </w:p>
    <w:sectPr>
      <w:type w:val="nextPage"/>
      <w:pgSz w:orient="landscape" w:w="16838" w:h="11906"/>
      <w:pgMar w:left="539" w:right="539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4:00Z</dcterms:created>
  <dc:creator>Admin</dc:creator>
  <dc:description/>
  <cp:keywords/>
  <dc:language>en-US</dc:language>
  <cp:lastModifiedBy>user</cp:lastModifiedBy>
  <cp:lastPrinted>2017-02-02T16:36:00Z</cp:lastPrinted>
  <dcterms:modified xsi:type="dcterms:W3CDTF">2018-10-03T11:34:00Z</dcterms:modified>
  <cp:revision>3</cp:revision>
  <dc:subject/>
  <dc:title>Учебный план МКОУ ДО « ДДТ» на 2018-2019г</dc:title>
</cp:coreProperties>
</file>