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0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348"/>
        <w:gridCol w:w="6733"/>
      </w:tblGrid>
      <w:tr>
        <w:trPr/>
        <w:tc>
          <w:tcPr>
            <w:tcW w:w="10740" w:type="dxa"/>
            <w:gridSpan w:val="3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тверждаю: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иректор ДДТ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рзаева С.М.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ПОЛНИТЕЛЬНАЯ ОБЩЕОБРАЗОВАТЕЛЬНАЯ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ЩЕРАЗВИВАЮЩАЯ ПРОГРАММА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 развитию лидерских качеств «РДШевцы»</w:t>
            </w:r>
          </w:p>
        </w:tc>
      </w:tr>
      <w:tr>
        <w:trPr/>
        <w:tc>
          <w:tcPr>
            <w:tcW w:w="10740" w:type="dxa"/>
            <w:gridSpan w:val="3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Направленность: социально-педагогическая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4007" w:type="dxa"/>
            <w:gridSpan w:val="2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733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рок реализации – 1 год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зраст учащихся – 12 - 16 лет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работчик: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Халикова Хадижат Гамзатовна,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педагог дополнительного образования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59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081" w:type="dxa"/>
            <w:gridSpan w:val="2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нято на методическом Совете</w:t>
            </w:r>
          </w:p>
        </w:tc>
      </w:tr>
      <w:tr>
        <w:trPr/>
        <w:tc>
          <w:tcPr>
            <w:tcW w:w="3659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081" w:type="dxa"/>
            <w:gridSpan w:val="2"/>
            <w:tcBorders/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__»_________20__ года,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токол № ___</w:t>
            </w:r>
          </w:p>
        </w:tc>
      </w:tr>
      <w:tr>
        <w:trPr>
          <w:trHeight w:val="2055" w:hRule="atLeast"/>
        </w:trPr>
        <w:tc>
          <w:tcPr>
            <w:tcW w:w="1074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ркарах - 2018</w:t>
            </w:r>
          </w:p>
        </w:tc>
      </w:tr>
      <w:tr>
        <w:trPr/>
        <w:tc>
          <w:tcPr>
            <w:tcW w:w="10740" w:type="dxa"/>
            <w:gridSpan w:val="3"/>
            <w:tcBorders/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ояснительная записка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детского и молодежного общественного движения, повышение социальной активности учащихся, выражение гражданской позиции – приоритетные направления воспитания на федеральном уровн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жно не только предоставить школьникам возможность для самореализации личности, приобретения опыта социального общения, а необходимо повышать социо-культурный уровень учащихся, прививать культуру общения детей и подростков друг с другом, развивать навыки сотрудничества со взрослыми, формировать активную гражданскую позицию в обществ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этому дополнительная общеобразовательная общеразвивающая программа по развитию лидерских качеств «Новое поколение» относится к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социально-педагогической направленности</w:t>
      </w:r>
      <w:r>
        <w:rPr>
          <w:rFonts w:cs="Helvetica" w:ascii="Helvetica" w:hAnsi="Helvetica"/>
          <w:color w:val="333333"/>
          <w:sz w:val="21"/>
          <w:szCs w:val="21"/>
        </w:rPr>
        <w:t> и ориентирована на повышение уровня готовности учащихся к взаимодействию с различными социальными институтами, формирование знаний об основных сферах современной социальной жизни, создание условий для развития коммуникативной, социально успешной личности, расширение «социальной практики»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нятия по данной программе способствуют социальной адаптации подрастающего поколения, целенаправленной организации свободного времени и позволяют создать условия для раскрытия творческого потенциал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Новизна </w:t>
      </w:r>
      <w:r>
        <w:rPr>
          <w:rFonts w:cs="Helvetica" w:ascii="Helvetica" w:hAnsi="Helvetica"/>
          <w:color w:val="333333"/>
          <w:sz w:val="21"/>
          <w:szCs w:val="21"/>
        </w:rPr>
        <w:t>дополнительной общеобразовательной общеразвивающей программы по развитию лидерских качеств «РДШевцы» заключается в актуальной потребности современного общества в воспитании человека «новой формации», человека компетентного, мобильного, с высокой культурой делового общения, готового к принятию управленческих решений, умеющего эффективно взаимодействовать с деловыми партнерами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Актуальность </w:t>
      </w:r>
      <w:r>
        <w:rPr>
          <w:rFonts w:cs="Helvetica" w:ascii="Helvetica" w:hAnsi="Helvetica"/>
          <w:color w:val="333333"/>
          <w:sz w:val="21"/>
          <w:szCs w:val="21"/>
        </w:rPr>
        <w:t>ДООП по развитию лидерских качеств «РДшевцы» обусловлена необходимостью интеграции личности старшего школьника в современное ему общество стремлением совершенствования этого общества.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Указом Президента РФ В.В. Путина от 29.10.2015 года была создана Общероссийская общественно-государственная детско-юношеская организация "Российское движение школьников". Организация создана с целью совершенствования государственной политики в области воспитания подрастающего поколения, содействия формированию личности, поэтому данная дополнительная общеобразовательная общеразвивающая программа </w:t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педагогически целесообразн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ь</w:t>
      </w:r>
      <w:r>
        <w:rPr>
          <w:rFonts w:cs="Helvetica" w:ascii="Helvetica" w:hAnsi="Helvetica"/>
          <w:color w:val="333333"/>
          <w:sz w:val="21"/>
          <w:szCs w:val="21"/>
        </w:rPr>
        <w:t> - создание условий для социального и профессионального самоопределения личности подростка, его интеграции в современный социум и воспитание стремления совершенствовать российское общество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дачи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ные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ь чувство товарищества, чувство личной ответствен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умение распределять обязанности и нести ответственность при организации коллективного дел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самоопределению и творческой самореализации личности ребен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эмоциональных качеств у детей через различные игры, тренинги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ающие: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ить умению излагать свои мысли, чувства, объяснять собственную точку зрения, доказывать;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ить умению самостоятельно оценивать сложившуюся ситуацию и оперативно принимать реше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ить ораторскому искусству, умению публичных выступлени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ить навыками делового общения и методике разрешения конфликтных ситуаций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ющие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внимательность, наблюдательность, творческое воображение, фантазии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умение думать, умение применять теоретические знания на практик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умение общаться, умения взаимодействовать, умения доводить дело до конца,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особствовать развитию логического и наглядно-образного мышления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тличительной особенностью</w:t>
      </w:r>
      <w:r>
        <w:rPr>
          <w:rFonts w:cs="Helvetica" w:ascii="Helvetica" w:hAnsi="Helvetica"/>
          <w:color w:val="333333"/>
          <w:sz w:val="21"/>
          <w:szCs w:val="21"/>
        </w:rPr>
        <w:t> дополнительной общеобразовательной общеразвивающей программы по развитию лидерских качеств «Рдшевцы» является то, что обучение по программе не ограничивается рамками учебных занятий, а рассчитано на творческую коллективную работу, организацию и участие в мероприятиях различной направленности: проектах, фестивалях, конкурсах, выставках, социально-значимых акциях, семинарах, школах ЗУН и т.д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тие организаторских навыков, лидерских качеств, конструктивное общение со сверстниками и взрослыми, коллективная организация дел – всё это помогает подростку реализовать собственные способности в различных видах деятельности, в выборе будущей профессии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озраст учащихся, участвующих в реализации программы:</w:t>
      </w:r>
      <w:r>
        <w:rPr>
          <w:rFonts w:cs="Helvetica" w:ascii="Helvetica" w:hAnsi="Helvetica"/>
          <w:color w:val="333333"/>
          <w:sz w:val="21"/>
          <w:szCs w:val="21"/>
        </w:rPr>
        <w:t> учащиеся среднего и старшего школьного возраста (12 – 16 лет)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Сроки реализации программы:</w:t>
      </w:r>
      <w:r>
        <w:rPr>
          <w:rFonts w:cs="Helvetica" w:ascii="Helvetica" w:hAnsi="Helvetica"/>
          <w:color w:val="333333"/>
          <w:sz w:val="21"/>
          <w:szCs w:val="21"/>
        </w:rPr>
        <w:t> 1 год обучения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жим занятий:</w:t>
      </w:r>
      <w:r>
        <w:rPr>
          <w:rFonts w:cs="Helvetica" w:ascii="Helvetica" w:hAnsi="Helvetica"/>
          <w:color w:val="333333"/>
          <w:sz w:val="21"/>
          <w:szCs w:val="21"/>
        </w:rPr>
        <w:t> 4 часа в неделю – 2 раза в неделю по 2 часа (45 минут), 144 часа в год, по 12 человек в групп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ервый час посвящен изучению новой темы. Второй час предназначен для выполнения практических заданий по теме занятия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Форма занятий</w:t>
      </w:r>
      <w:r>
        <w:rPr>
          <w:rFonts w:cs="Helvetica" w:ascii="Helvetica" w:hAnsi="Helvetica"/>
          <w:color w:val="333333"/>
          <w:sz w:val="21"/>
          <w:szCs w:val="21"/>
        </w:rPr>
        <w:t> – очная, фронтальная, групповая, индивидуальная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жидаемые результаты реализации программы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чностны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личие у подростков чувства социальной ответственности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делать обоснованный выбор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планировать и самостоятельно организовывать творческие дел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товность и способность к самообразованию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апредметные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владение понятийным аппаратом: знание понятий «лидер», «общественная организация», «общественное объединение»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владение основными принципами и правилами взаимоотношений между людь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товность и умение ориентироваться в различных источниках информа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самостоятельно выбирать метод решения практических задач и решения конфликтных ситуаций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знавательные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владение составляющими проектной деятельности, включая умения видеть проблему, выдвигать гипотезы, наблюдать, делать выводы и заключения, доказывать, защищать собственные идеи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гулятивные: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организовать собственную деятельность: определять цель, ставить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, планировать и прогнозировать результаты работы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муникативные: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продуктивно общаться и взаимодействовать в процессе совмест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слушать и вступать в диалог, участвовать в коллективном обсуждении проблем; строить продуктивное взаимодействие со сверстниками и взрослым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мение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свою позицию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Формы подведения итогов реализации дополнительной образовательной программы: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ставление портфолио лидер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щита творческого проект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мостоятельная организация и проведение коллективно-творческого дела.</w:t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Учебно–тематический план</w:t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8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4007"/>
        <w:gridCol w:w="790"/>
        <w:gridCol w:w="940"/>
        <w:gridCol w:w="1192"/>
        <w:gridCol w:w="230"/>
        <w:gridCol w:w="3"/>
        <w:gridCol w:w="198"/>
        <w:gridCol w:w="2061"/>
        <w:gridCol w:w="3"/>
      </w:tblGrid>
      <w:tr>
        <w:trPr/>
        <w:tc>
          <w:tcPr>
            <w:tcW w:w="4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</w:p>
        </w:tc>
        <w:tc>
          <w:tcPr>
            <w:tcW w:w="40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мы</w:t>
            </w:r>
          </w:p>
        </w:tc>
        <w:tc>
          <w:tcPr>
            <w:tcW w:w="7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сего часов</w:t>
            </w:r>
          </w:p>
        </w:tc>
        <w:tc>
          <w:tcPr>
            <w:tcW w:w="236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 том числе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ы контроля/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ттест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40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ория</w:t>
            </w:r>
          </w:p>
        </w:tc>
        <w:tc>
          <w:tcPr>
            <w:tcW w:w="1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актика</w:t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водное заняти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36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дел 1. Лидер и его команда</w:t>
            </w:r>
          </w:p>
        </w:tc>
        <w:tc>
          <w:tcPr>
            <w:tcW w:w="20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нтеллектуальная игра «Кто такой лидер?»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то такой Лидер? Портрет лидера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ртфолио лидера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идер и его команда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лектив - основа совместной творческой деятельности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ское  и молодежное движение в России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42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дел 2. Психологические аспекты лидерств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я лидерства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стирование,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искусси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муникация. Секреты успешного общения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оорганизация, самопознание, саморазвити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42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дел 3. Организаторские навыки лидера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амоуправление в коллектив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2492" w:type="dxa"/>
            <w:gridSpan w:val="4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иза-ция КТД, пресс-конферен-ция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новы организаторской работы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ллетивно-творческое дело.</w:t>
            </w:r>
          </w:p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 этапов от старта до финиша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гра - дело серьёзно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2492" w:type="dxa"/>
            <w:gridSpan w:val="4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942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дел 4. Проектирован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циальное проектирование. Технология, методы, результаты. Участие в социальных проектах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астие в соц.</w:t>
            </w:r>
          </w:p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оектах, написание собствен-ных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убличное выступлени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щита проектов, диспу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4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тоговое занятие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едстав-ление портфолио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Итого</w:t>
            </w:r>
          </w:p>
        </w:tc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44</w:t>
            </w:r>
          </w:p>
        </w:tc>
        <w:tc>
          <w:tcPr>
            <w:tcW w:w="9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2</w:t>
            </w:r>
          </w:p>
        </w:tc>
        <w:tc>
          <w:tcPr>
            <w:tcW w:w="1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2</w:t>
            </w:r>
          </w:p>
        </w:tc>
        <w:tc>
          <w:tcPr>
            <w:tcW w:w="249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одержание программы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. Вводное заняти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комство с планом работы, с целями, задачами. Инструктаж по технике безопасности и безопасному поведению. Решение организационных вопросов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здел 1. Лидер и его команд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2. Кто такой Лидер? Портрет лидер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нятие лидера. Типология лидерства. Формальный и неформальный лидер. Лидерские качества, наиболее часто, встречающиеся у успешных лидеров. Рейтинг качеств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ст «Я - лидер». Составление рейтинга качеств лидера. Рисование портрета лидера. Шифровка «ЛИДЕР». Составление портрета лидер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3. Портфолио лидер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понятие «портфолио». Цель составления. Содержание, структура документа. Разновидности. Требования к портфолио, предъявляемого на конкурс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подготовка собственного портфолио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4. Лидер и его команд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 </w:t>
      </w:r>
      <w:r>
        <w:rPr>
          <w:rFonts w:cs="Helvetica" w:ascii="Helvetica" w:hAnsi="Helvetica"/>
          <w:color w:val="333333"/>
          <w:sz w:val="21"/>
          <w:szCs w:val="21"/>
        </w:rPr>
        <w:t>игры на сплочение, на взаимодействие. Тренинг командообразования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5. Коллектив - основа совместной творческой деятельности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понятие «коллектив». Стадии развития коллектива (по А. Н. Лутошкину и А.С. Макаренко). Позиция актива в коллективе ребят. Система поручений в детском коллектив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игры на сплочение, на взаимодействи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6. Детское  и молодежное движение в России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понятие «общественное объединение», «общественная организация». Знакомство с общероссийской общественно-государственной детско-юношеской организацией «Российское движение школьников» («РДШ»)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посещение школы ЗУН 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здел 2. Психологические аспекты лидерств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7. Психология лидерств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мотивация лидерства. Типы лидерства. Темперамент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определение типа темперамента.</w:t>
      </w:r>
    </w:p>
    <w:p>
      <w:pPr>
        <w:pStyle w:val="Normal"/>
        <w:rPr>
          <w:rFonts w:ascii="Helvetica" w:hAnsi="Helvetica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Тема 8. Коммуникация. Секреты успешного общения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нятие «Коммуникация». Формальное и неформальное общение. Вербальное и невербальное общение. Деловая коммуникация. Культура речи. Принципы эффективного взаимодействия. Основы конфликтологии.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ути разрешения конфликтных ситуаций.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тренинг «Как говорить. Как слушать». Тест «Умею ли я общаться». Проведение дебатов, диспутов, пресс-конференций.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Тема 9. Самоорганизация, самопознание, саморазвити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нятие «личность», «индивид». Индивидуальные особенности. Темперамент. Характер. Самообладани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тест «Какой у тебя темперамент», игры на взаимодействие, сюжетно-ролевая игра «Всё под контролем», тренинг «Моё время»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здел 3. Организаторские навыки лидера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0. Самоуправление в коллектив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 </w:t>
      </w:r>
      <w:r>
        <w:rPr>
          <w:rFonts w:cs="Helvetica" w:ascii="Helvetica" w:hAnsi="Helvetica"/>
          <w:color w:val="333333"/>
          <w:sz w:val="21"/>
          <w:szCs w:val="21"/>
        </w:rPr>
        <w:t>понятие «самоуправления». Структура. Модели самоуправления. Функции и полномочия участников. Обязанности членов органа самоуправления. Поручения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игры на сплочение. Построение модели самоуправления в образовательном учреждении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1. Основы организаторской работы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слагаемые организаторской работы. Качества организатора. Планирование работы. Процесс реализации. Анализ проделанной работы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игры на взаимодействие и сплочение. Комплекс упражнений на командообразование. Тестирование «Организаторские способности»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2. Коллетивно-творческое дело. 10 этапов от старта до финиша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ТД как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сновное средство сплочения коллектива. Стадии КТД. Виды КТД. Предварительная работа. Планирование. Подготовка. Проведение. Подведение итогов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игры на сплочение. Разработка собственного КТД. Организация и проведение запланированного КТД. Рефлексия проведенного КТД. Способы исправления ошибок при дальнейшем планировании деятельности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3. Игра – дела серьёзно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виды игр. Правила проведения различных видов игр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игры на знакомство, игры с залом, игры на выявление лидеров, игры на взаимодействие, игры на сплочени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4. Социальное проектирование. Технология, методы, результаты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понятие «Социальный проект». Выбор темы. Цель проекта. Этапы реализации. Оформление. Презентация. Реализация. Подведение итогов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участие в социальных проектах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5. Публичное выступление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ория:</w:t>
      </w:r>
      <w:r>
        <w:rPr>
          <w:rFonts w:cs="Helvetica" w:ascii="Helvetica" w:hAnsi="Helvetica"/>
          <w:color w:val="333333"/>
          <w:sz w:val="21"/>
          <w:szCs w:val="21"/>
        </w:rPr>
        <w:t> виды публичных выступлений. Целевая аудитория. Цель выступления. Психологические аспекты подачи информации на публику.</w:t>
      </w:r>
    </w:p>
    <w:p>
      <w:pPr>
        <w:pStyle w:val="Style18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актика:</w:t>
      </w:r>
      <w:r>
        <w:rPr>
          <w:rFonts w:cs="Helvetica" w:ascii="Helvetica" w:hAnsi="Helvetica"/>
          <w:color w:val="333333"/>
          <w:sz w:val="21"/>
          <w:szCs w:val="21"/>
        </w:rPr>
        <w:t> дебаты, диспут, круглый стол на заданную тему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16. Итоговое занятие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дение итогов реализации программы. Защита портфолио лидера. Игра «Чёрный и белый стул». Упражнение «Листок пожеланий».</w:t>
      </w:r>
    </w:p>
    <w:p>
      <w:pPr>
        <w:pStyle w:val="Style18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shd w:fill="FFFFFF" w:val="clear"/>
        <w:spacing w:before="280" w:after="0"/>
        <w:contextualSpacing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2:00Z</dcterms:created>
  <dc:creator>AT</dc:creator>
  <dc:description/>
  <cp:keywords/>
  <dc:language>en-US</dc:language>
  <cp:lastModifiedBy>user</cp:lastModifiedBy>
  <cp:lastPrinted>2018-10-08T12:51:00Z</cp:lastPrinted>
  <dcterms:modified xsi:type="dcterms:W3CDTF">2018-10-10T11:42:00Z</dcterms:modified>
  <cp:revision>2</cp:revision>
  <dc:subject/>
  <dc:title> </dc:title>
</cp:coreProperties>
</file>